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nosilec operacije  </w:t>
      </w:r>
      <w:r>
        <w:rPr>
          <w:rFonts w:cs="Calibri"/>
          <w:b/>
        </w:rPr>
        <w:t>……………………………………………… (naziv nosilca operacije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nosilec operacije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 davčna št. …………………………, ki ga zastopa ………………………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., davčna št. …………………..……, ki ga zastopa ………………………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kupnega nastopanja je izvedba skupne operacije …………………………. (naziv operacije), ki jo bodo partnerji prijavili na 6. </w:t>
      </w:r>
      <w:r>
        <w:rPr>
          <w:rFonts w:cs="Calibri"/>
          <w:bCs/>
        </w:rPr>
        <w:t>Javni poziv za izbor operacij za uresničevanje ciljev Strategije lokalnega razvoja LAS med Snežnikom in Nanosom v letu 2021-2023, ki ga je objavila LAS med Snežnikom in Nanosom dne 20.01.2022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nosilec vloge na javni razpis, ki je predmet te pogodbe. Za nosilca skupne operacije se imenuje: ……………………………………………………...(naziv nosilca operacije in naslov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operacije, ki je določen v 2. členu te pogodbe in njegovemu zakonitemu zastopniku oziroma odgovorni osebi, pooblastilo, da tudi v njunem imenu in v imenu njunih zakonitih zastopnikov oziroma odgovornih oseb podpiše vlogo na javni poziv ter da komunicira z izvajalcem javnega razpisa LAS med Snežnikom in Nanosom in organom upravljanja – MGRT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osilec operacije in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osilec operacije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487"/>
        <w:gridCol w:w="1804"/>
        <w:gridCol w:w="1103"/>
        <w:gridCol w:w="13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rojektna 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Fa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Nosilec aktiv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(v €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Zahtevan znesek (v €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Lastna sredstva (v €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……….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osilec operacije, partner 1 in partner 2 s podpisom te pogodbe izjavljajo, da so v celoti seznanjeni z 6. Javnim pozivom za izbor operacij za uresničevanje ciljev Strategije lokalnega razvoja LAS med Snežnikom in Nanosom v letu 2021-2023, ki ga je objavila LAS med Snežnikom in Nanosom dne 20.01.2022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okrajno sodišče v Ilirski Bistrici (krajevno pristojno sodišče)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osilec operacije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razpisa LAS med Snežnikom in Nanosom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organu upravljanja MGRT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osilec operacije in partnerja soglašata, da sta odgovorna za izpolnjevanje aktivnosti, ki so predvidene v operaciji. V kolikor ena od strank ne zagotovi izvedbe aktivnosti kot so bile predvidene v operaciji in bi izvajalec javnega razpisa zaradi tega zahteval plačilo pogodbene kazni v skladu z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štirih izvodih</w:t>
      </w:r>
      <w:r>
        <w:rPr>
          <w:rFonts w:cs="Calibri"/>
          <w:color w:val="000000"/>
        </w:rPr>
        <w:t>, od katerih nosilec operacije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Nosilec operacije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0:00Z</dcterms:created>
  <dc:creator>Ingrid Drozg</dc:creator>
  <dc:description/>
  <cp:keywords/>
  <dc:language>en-US</dc:language>
  <cp:lastModifiedBy>Aleš Zidar</cp:lastModifiedBy>
  <cp:lastPrinted>2018-03-06T08:42:00Z</cp:lastPrinted>
  <dcterms:modified xsi:type="dcterms:W3CDTF">2022-01-24T15:43:00Z</dcterms:modified>
  <cp:revision>3</cp:revision>
  <dc:subject/>
  <dc:title/>
</cp:coreProperties>
</file>