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nosilec operacije  </w:t>
      </w:r>
      <w:r>
        <w:rPr>
          <w:rFonts w:cs="Calibri"/>
          <w:b/>
        </w:rPr>
        <w:t>……………………………………………… (naziv nosilca operacije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nosilec operacije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…………………………………… davčna št. …………………………, ki ga zastopa ………………………………………… (v nadaljevanju </w:t>
      </w:r>
      <w:r>
        <w:rPr>
          <w:rFonts w:cs="Calibri"/>
          <w:b/>
        </w:rPr>
        <w:t>partner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>. (naziv partnerja, naslov)</w:t>
      </w:r>
      <w:r>
        <w:rPr>
          <w:rFonts w:cs="Calibri"/>
          <w:b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matična št. ……………………………………., davčna št. …………………..……, ki ga zastopa ………………………………………… (v nadaljevanju </w:t>
      </w:r>
      <w:r>
        <w:rPr>
          <w:rFonts w:cs="Calibri"/>
          <w:b/>
        </w:rPr>
        <w:t>partner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 xml:space="preserve">Predmet skupnega nastopanja je izvedba skupne operacije …………………………. (naziv operacije), ki jo bodo partnerji prijavili na 5. </w:t>
      </w:r>
      <w:r>
        <w:rPr>
          <w:rFonts w:cs="Calibri"/>
          <w:bCs/>
        </w:rPr>
        <w:t>Javni poziv za izbor operacij za uresničevanje ciljev Strategije lokalnega razvoja LAS med Snežnikom in Nanosom v letu 2020-2022, ki ga je objavila LAS med Snežnikom in Nanosom dne 05.06.2020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nosilec vloge na javni razpis, ki je predmet te pogodbe. Za nosilca skupne operacije se imenuje: ……………………………………………………...(naziv nosilca operacije in naslov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operacije, ki je določen v 2. členu te pogodbe in njegovemu zakonitemu zastopniku oziroma odgovorni osebi, pooblastilo, da tudi v njunem imenu in v imenu njunih zakonitih zastopnikov oziroma odgovornih oseb podpiše vlogo na javni poziv ter da komunicira z izvajalcem javnega razpisa LAS med Snežnikom in Nanosom in Agencijo RS za kmetijske trge in razvoj podeželja.</w:t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Nosilec operacije in partner 1 in partner 2 enakopravno nastopajo v skupni ponudbi predmeta te pogodbe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Nosilec operacije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"/>
        <w:gridCol w:w="1487"/>
        <w:gridCol w:w="1804"/>
        <w:gridCol w:w="1103"/>
        <w:gridCol w:w="13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Projektna aktivnos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Faz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Nosilec aktiv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(v € brez DD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Zahtevan znesek (v €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Lastna sredstva (v €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po potrebi vstavite vrstic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……………….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Nosilec operacije, partner 1 in partner 2 s podpisom te pogodbe izjavljajo, da so v celoti seznanjeni z 5. Javnim pozivom za izbor operacij za uresničevanje ciljev Strategije lokalnega razvoja LAS med Snežnikom in Nanosom v letu 2020-2022, ki ga je objavila LAS med Snežnikom in Nanosom dne 05.06.2020 in razpisnimi pogoji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okrajno sodišče v Ilirski Bistrici (krajevno pristojno sodišče)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Nosilec operacije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razpisa LAS med Snežnikom in Nanosom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Agenciji RS za kmetijske trge in razvoj podeželja</w:t>
      </w:r>
      <w:r>
        <w:rPr>
          <w:rFonts w:cs="Calibri" w:ascii="Calibri" w:hAnsi="Calibri"/>
          <w:sz w:val="22"/>
          <w:szCs w:val="22"/>
          <w:lang w:val="sl-SI"/>
        </w:rPr>
        <w:t xml:space="preserve"> 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osilec operacije in partnerja soglašata, da sta odgovorna za izpolnjevanje aktivnosti, ki so predvidene v operaciji. V kolikor ena od strank ne zagotovi izvedbe aktivnosti kot so bile predvidene v operaciji in bi izvajalec javnega razpisa zaradi tega zahteval plačilo pogodbene kazni v skladu z javnim pozivom, se stranka, ki ni dosegla rezultatov v skladu z aktivnostmi operacije, zaveže nositi celoten znesek pogodbene kazni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štirih izvodih</w:t>
      </w:r>
      <w:r>
        <w:rPr>
          <w:rFonts w:cs="Calibri"/>
          <w:color w:val="000000"/>
        </w:rPr>
        <w:t>, od katerih nosilec operacije prejme dva izvoda, partnerja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Nosilec operacije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4:00Z</dcterms:created>
  <dc:creator>Ingrid Drozg</dc:creator>
  <dc:description/>
  <cp:keywords/>
  <dc:language>en-US</dc:language>
  <cp:lastModifiedBy>Aleš Zidar</cp:lastModifiedBy>
  <cp:lastPrinted>2018-03-06T08:42:00Z</cp:lastPrinted>
  <dcterms:modified xsi:type="dcterms:W3CDTF">2020-06-05T13:28:00Z</dcterms:modified>
  <cp:revision>3</cp:revision>
  <dc:subject/>
  <dc:title/>
</cp:coreProperties>
</file>