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PRAŠALNIK ZA ANALIZO LOKALNIH PONUDNIKOV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DELA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edite kakšno dejavnost izvaja vaša kmetija (možnih več odgovorov)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inoreja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jarstvo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lenjadarstvo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kovski izdelki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tarice, moke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edelani izdelki: paštete, namazi, marmelade, kompoti, sušeno sadje, vložena zelenjava, jajca: kaj od tega oz. dopišite 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liščarstvo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o: dopišite_____________________________________________________________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12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Vrsta pridelka, predvidena letna količina in razpoložljivost po posamezni vrsti živila</w:t>
      </w:r>
      <w:r>
        <w:rPr/>
        <w:t>:</w:t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845"/>
        <w:gridCol w:w="4219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vi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ičina (kg/liter/kos/...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položljivost (takoj, od meseca dalje, od-do, pretežno celo leto, drugo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first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 potrebi dodajte vrstice)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edite, kje sedaj prodajate svoje pridelke in pripišite okviren odstotek prodaje (možnih več odgovorov)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: _________ %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ržnici (navedite kje): __________________;  _________ %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ejmih (navedite kje): __________________; _________ %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im ustanovam (navedite katerim):__________________________________; _________ %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okalnih trgovinah: _________ %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večjih trgovskih verigah: _________ %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internetu (navedite spletno stran):_______________________; _________ %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astni trgovini (navedite ime in kraj):_______________________; _________ %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o:______________________________________; _________ %</w:t>
      </w:r>
    </w:p>
    <w:p>
      <w:pPr>
        <w:pStyle w:val="Normal"/>
        <w:spacing w:lineRule="auto" w:line="312"/>
        <w:ind w:left="144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Kako pogosto imate viške pridelanih količin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oli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ko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osto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no</w:t>
      </w:r>
    </w:p>
    <w:p>
      <w:pPr>
        <w:pStyle w:val="Normal"/>
        <w:spacing w:lineRule="auto" w:line="312"/>
        <w:ind w:left="14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imate viške, napišite pri katerih pridelkih in njihove letne količine v ustreznih merskih enotah (kg, kos, liter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; _______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; _______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; _______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; _______ 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 potrebi dodajte vrstice)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 proizvedli večje količine, če bi imeli znanega kupca?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, naslednje pridelke: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, ker:_____________________________________________________________</w:t>
      </w:r>
    </w:p>
    <w:p>
      <w:pPr>
        <w:pStyle w:val="Normal"/>
        <w:ind w:left="144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li bi bili pripravljeni sodelovati z drugimi pridelovalci iz vašega območja pri načrtovanju sajenja ali saditve pridelkov. S takšnim sodelovanjem bi lažje zagotavljali zadostne količine znanega odjemalca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, ker: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, pod pogojem:________________________________________________________</w:t>
      </w:r>
    </w:p>
    <w:p>
      <w:pPr>
        <w:pStyle w:val="Normal"/>
        <w:ind w:left="14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ELA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li se ukvarjate tudi s </w:t>
      </w:r>
      <w:r>
        <w:rPr>
          <w:rFonts w:cs="Calibri" w:ascii="Calibri" w:hAnsi="Calibri"/>
          <w:b/>
          <w:sz w:val="22"/>
          <w:szCs w:val="22"/>
        </w:rPr>
        <w:t>predelavo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še, imamo pa v načrtu za leto________</w:t>
      </w:r>
    </w:p>
    <w:p>
      <w:pPr>
        <w:pStyle w:val="Normal"/>
        <w:ind w:left="14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DA, kateri so vaši končni proizvodi? Navedite tudi količine in njihovo razpoložljivost:</w:t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824"/>
        <w:gridCol w:w="4219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izvo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ičina (kg/liter/kos/...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položljivost (takoj, od meseca dalje, od-do, pretežno celo leto, drugo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Glede na proizvedene količin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damo vse, nimamo viškov                                               b.   Imamo viške</w:t>
      </w:r>
    </w:p>
    <w:p>
      <w:pPr>
        <w:pStyle w:val="Normal"/>
        <w:ind w:left="144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imate viške, napišite katerih živil in njihove letne količine v ustreznih merskih enotah (kg/kos/liter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; _______ kg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_________________; _______ kg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; _______ ko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_________________; _______ liter</w:t>
      </w:r>
    </w:p>
    <w:p>
      <w:pPr>
        <w:pStyle w:val="Normal"/>
        <w:spacing w:lineRule="auto" w:line="312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 potrebi dodajte vrstice)</w:t>
      </w:r>
    </w:p>
    <w:p>
      <w:pPr>
        <w:pStyle w:val="Normal"/>
        <w:spacing w:lineRule="auto" w:line="312"/>
        <w:ind w:left="113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je prodajate svoje proizvode iz predelave in pripišite okviren odstotek prodaje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; _________ %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a tržnici (navedite kje): __________________;  _________ %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a sejmih (navedite kje): __________________; _________ %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im ustanovam (navedite katerim):__________________________________; _________ %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okalnih trgovinah; _________ %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večjih trgovskih verigah; _________ %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Na internetu (navedite spletno stran):_______________________; _________ %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 lastni trgovini (navedite ime in kraj):_______________________; _________ %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o:______________________________________; _________ %</w:t>
      </w:r>
    </w:p>
    <w:p>
      <w:pPr>
        <w:pStyle w:val="Normal"/>
        <w:ind w:left="144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 imate registriran živilski obrat?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, in sicer za naslednja živila: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še, imamo pa v načrtu za naslednja živila: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o:________________________________</w:t>
      </w:r>
    </w:p>
    <w:p>
      <w:pPr>
        <w:pStyle w:val="Normal"/>
        <w:spacing w:lineRule="auto" w:line="312"/>
        <w:ind w:left="144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 imate lastno blagovno znamko? Če da, jo navedite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; 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</w:t>
        <w:tab/>
      </w:r>
    </w:p>
    <w:p>
      <w:pPr>
        <w:pStyle w:val="Normal"/>
        <w:ind w:left="144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li bi se ukvarjali s predelavo, če bi imeli možnost uporabljati skupne prostore za te namene?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NE, zakaj ne: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L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delave/predelav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loška - s certifikatom za naslednja živila: _____________________________________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loška - (v postopku pridobivanja certifikata) za naslednja živila: ___________________  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irana - s certifikatom za naslednja živila:____________________________________ 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Integrirana - (v postopku pridobivanja certifikata) za naslednja živila: 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Ostale sheme kakovosti (npr. geografsko poreklo, izbrana kakovost):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vencionalna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o: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li imate lastne kapacitete za skladiščenje?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DA, kolikšne količine lahko skladiščite: ______________________________</w:t>
      </w:r>
    </w:p>
    <w:p>
      <w:pPr>
        <w:pStyle w:val="Normal"/>
        <w:ind w:left="144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li imate lastno hladilnico?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DA, za kolikšne količine:_________________________________________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 bi vas zanimala investicija v izgradnjo skladiščnih prostorov ali hladilnice? (možnih več odgovorov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, skladiščni prostori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, hladilnica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PRAVLJENOST NA SODELOVANJE IN POVEZOVANJE IN USPOSABLJAN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 že sodelujete z javnimi ustanovami?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, že sodelujem z: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, vendar ne želim več sodelovati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, bi pa sodeloval v prihodnj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in ne želim sodelovati</w:t>
      </w:r>
    </w:p>
    <w:p>
      <w:pPr>
        <w:pStyle w:val="Normal"/>
        <w:ind w:left="144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ste obkrožili b) ali d) navedite razlog, zakaj ne želite sodelovati z javnimi ustanovami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li ste zainteresirani za članstvo v kateri izmed povezovalnih organizacijskih oblik (npr. zadruga, interesno združenje)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, sem že član: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Da, sem zainteresiran za včlanitev v katero od obstoječih</w:t>
      </w:r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>
          <w:rFonts w:cs="Calibri" w:ascii="Calibri" w:hAnsi="Calibri"/>
          <w:sz w:val="22"/>
          <w:szCs w:val="22"/>
        </w:rPr>
        <w:t>Da, sem zainteresiran za aktivno sodelovanje pri ustanovitvi nove</w:t>
      </w:r>
    </w:p>
    <w:p>
      <w:pPr>
        <w:pStyle w:val="Normal"/>
        <w:numPr>
          <w:ilvl w:val="1"/>
          <w:numId w:val="2"/>
        </w:numPr>
        <w:spacing w:lineRule="auto" w:line="276"/>
        <w:ind w:left="64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, tovrstno sodelovanje me ne zanima. Prosimo, da navedete razlog: _____________________ _____________________________________________________________________________</w:t>
      </w:r>
    </w:p>
    <w:p>
      <w:pPr>
        <w:pStyle w:val="Normal"/>
        <w:ind w:left="644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 ste zainteresirani za udeležbo na dodatnih usposabljanjih? Lahko obkrožite več vsebin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oji pridelave in predelave ter registracija (dopolnilne) dejavnosti na kmetiji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ija in trženj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Razvoj novih produktov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me kakovosti (ekološka pridelava/predelava, izbrana kakovost,...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enje evidenc na kmetiji, finance in obdavčitev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rugo: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edite vaše predloge glede povečanja lokalne oskrbe na območju:</w:t>
      </w:r>
    </w:p>
    <w:p>
      <w:pPr>
        <w:pStyle w:val="Normal"/>
        <w:spacing w:lineRule="auto" w:line="312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12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46" w:right="543" w:hanging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DATNI PODATKI O KMETIJI/DEJAVNOS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berite vašo pravno organizacijsko obliko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metija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lnilna dejavnost na kmetiji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stojni podjetnik posameznik (s.p.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žba z omejeno odgovornostjo (d.o.o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rugo:__________________________________</w:t>
      </w:r>
    </w:p>
    <w:p>
      <w:pPr>
        <w:pStyle w:val="Normal"/>
        <w:ind w:right="543" w:hanging="0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edite letnico rojstva: ________________</w:t>
      </w:r>
    </w:p>
    <w:p>
      <w:pPr>
        <w:pStyle w:val="Normal"/>
        <w:ind w:left="144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edite dokončano smer in stopnjo izobrazbe nosilca kmetije/dejavnosti: 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ontaktni podatk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kmetije/dejavnosti: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kontaktne osebe: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kmetije/dejavnosti: 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ina: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lefonska št.: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naslov: 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pletna stran:________________________________________________</w:t>
      </w:r>
    </w:p>
    <w:p>
      <w:pPr>
        <w:pStyle w:val="Normal"/>
        <w:ind w:left="144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Notranjska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AS med Snežnikom in Nanosom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po poteh dediščine od Turjaka do Kolpe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Dolenjska in Bela kraj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HVALA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left="851" w:right="54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80" w:top="1418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009900"/>
        <w:sz w:val="16"/>
        <w:szCs w:val="16"/>
      </w:rPr>
    </w:pPr>
    <w:r>
      <w:rPr>
        <w:rFonts w:cs="Trebuchet MS" w:ascii="Trebuchet MS" w:hAnsi="Trebuchet MS"/>
        <w:color w:val="009900"/>
        <w:sz w:val="16"/>
        <w:szCs w:val="16"/>
      </w:rPr>
      <w:t xml:space="preserve">LAS med Snežnikom in Nanosom,  </w:t>
    </w:r>
    <w:r>
      <w:rPr>
        <w:rFonts w:cs="Trebuchet MS" w:ascii="Trebuchet MS" w:hAnsi="Trebuchet MS"/>
        <w:b/>
        <w:color w:val="009900"/>
        <w:sz w:val="16"/>
        <w:szCs w:val="16"/>
      </w:rPr>
      <w:t xml:space="preserve">Bazoviška c. 14,  6250 Ilirska Bistrica, </w:t>
    </w:r>
    <w:r>
      <w:rPr>
        <w:rFonts w:cs="Trebuchet MS" w:ascii="Trebuchet MS" w:hAnsi="Trebuchet MS"/>
        <w:color w:val="009900"/>
        <w:sz w:val="16"/>
        <w:szCs w:val="16"/>
      </w:rPr>
      <w:t>tel +386 (0)31 339 789,  +386 (0)5 714 23 35</w:t>
    </w:r>
  </w:p>
  <w:p>
    <w:pPr>
      <w:pStyle w:val="Footer"/>
      <w:jc w:val="center"/>
      <w:rPr>
        <w:rFonts w:ascii="Trebuchet MS" w:hAnsi="Trebuchet MS" w:cs="Trebuchet MS"/>
        <w:color w:val="009900"/>
        <w:sz w:val="16"/>
        <w:szCs w:val="16"/>
      </w:rPr>
    </w:pPr>
    <w:r>
      <w:rPr>
        <w:rFonts w:cs="Trebuchet MS" w:ascii="Trebuchet MS" w:hAnsi="Trebuchet MS"/>
        <w:color w:val="009900"/>
        <w:sz w:val="16"/>
        <w:szCs w:val="16"/>
      </w:rPr>
      <w:t>Vodilni partner: Društvo za razvoj podeželja med Snežnikom in Nanosom, ID DDV: SI 93233884</w:t>
    </w:r>
  </w:p>
  <w:p>
    <w:pPr>
      <w:pStyle w:val="Footer"/>
      <w:spacing w:before="0" w:after="20"/>
      <w:jc w:val="center"/>
      <w:rPr>
        <w:rFonts w:ascii="Trebuchet MS" w:hAnsi="Trebuchet MS" w:cs="Trebuchet MS"/>
        <w:color w:val="009900"/>
        <w:sz w:val="16"/>
        <w:szCs w:val="16"/>
      </w:rPr>
    </w:pPr>
    <w:r>
      <w:rPr>
        <w:rFonts w:cs="Trebuchet MS" w:ascii="Trebuchet MS" w:hAnsi="Trebuchet MS"/>
        <w:color w:val="009900"/>
        <w:sz w:val="16"/>
        <w:szCs w:val="16"/>
      </w:rPr>
      <w:t xml:space="preserve">e-mail: </w:t>
    </w:r>
    <w:hyperlink r:id="rId1">
      <w:r>
        <w:rPr>
          <w:rStyle w:val="InternetLink"/>
          <w:rFonts w:cs="Trebuchet MS" w:ascii="Trebuchet MS" w:hAnsi="Trebuchet MS"/>
          <w:bCs/>
          <w:color w:val="009900"/>
          <w:sz w:val="16"/>
          <w:szCs w:val="16"/>
        </w:rPr>
        <w:t>info@las-snezniknanos.si</w:t>
      </w:r>
    </w:hyperlink>
    <w:r>
      <w:rPr>
        <w:rFonts w:cs="Trebuchet MS" w:ascii="Trebuchet MS" w:hAnsi="Trebuchet MS"/>
        <w:color w:val="009900"/>
        <w:sz w:val="16"/>
        <w:szCs w:val="16"/>
      </w:rPr>
      <w:t>,  www.las-snezniknanos.si</w:t>
    </w:r>
  </w:p>
  <w:p>
    <w:pPr>
      <w:pStyle w:val="Footer"/>
      <w:rPr>
        <w:rFonts w:ascii="Trebuchet MS" w:hAnsi="Trebuchet MS" w:cs="Trebuchet MS"/>
        <w:color w:val="009900"/>
        <w:sz w:val="16"/>
        <w:szCs w:val="16"/>
      </w:rPr>
    </w:pPr>
    <w:r>
      <w:rPr>
        <w:rFonts w:cs="Trebuchet MS" w:ascii="Trebuchet MS" w:hAnsi="Trebuchet MS"/>
        <w:color w:val="0099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48920</wp:posOffset>
          </wp:positionH>
          <wp:positionV relativeFrom="paragraph">
            <wp:posOffset>-83185</wp:posOffset>
          </wp:positionV>
          <wp:extent cx="1233170" cy="831215"/>
          <wp:effectExtent l="0" t="0" r="0" b="0"/>
          <wp:wrapTight wrapText="bothSides">
            <wp:wrapPolygon edited="0">
              <wp:start x="-160" y="0"/>
              <wp:lineTo x="-160" y="21349"/>
              <wp:lineTo x="21600" y="21349"/>
              <wp:lineTo x="21600" y="0"/>
              <wp:lineTo x="-16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62805</wp:posOffset>
          </wp:positionH>
          <wp:positionV relativeFrom="paragraph">
            <wp:posOffset>152400</wp:posOffset>
          </wp:positionV>
          <wp:extent cx="1793875" cy="595630"/>
          <wp:effectExtent l="0" t="0" r="0" b="0"/>
          <wp:wrapTight wrapText="bothSides">
            <wp:wrapPolygon edited="0">
              <wp:start x="-113" y="0"/>
              <wp:lineTo x="-113" y="21255"/>
              <wp:lineTo x="21600" y="21255"/>
              <wp:lineTo x="21600" y="0"/>
              <wp:lineTo x="-11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305810</wp:posOffset>
          </wp:positionH>
          <wp:positionV relativeFrom="paragraph">
            <wp:posOffset>20955</wp:posOffset>
          </wp:positionV>
          <wp:extent cx="1073785" cy="422275"/>
          <wp:effectExtent l="0" t="0" r="0" b="0"/>
          <wp:wrapTight wrapText="bothSides">
            <wp:wrapPolygon edited="0">
              <wp:start x="2478" y="481"/>
              <wp:lineTo x="-3" y="8337"/>
              <wp:lineTo x="-3" y="20614"/>
              <wp:lineTo x="21215" y="20614"/>
              <wp:lineTo x="21600" y="17169"/>
              <wp:lineTo x="20260" y="16191"/>
              <wp:lineTo x="21407" y="13738"/>
              <wp:lineTo x="19492" y="481"/>
              <wp:lineTo x="2478" y="481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532255" cy="690880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cs="Tahoma"/>
      <w:lang w:val="sl-SI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ahoma" w:hAnsi="Tahoma" w:cs="Tahoma"/>
      <w:lang w:val="sl-SI" w:bidi="ar-SA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lang w:val="sl-SI" w:bidi="ar-SA"/>
    </w:rPr>
  </w:style>
  <w:style w:type="character" w:styleId="WW8Num27z0">
    <w:name w:val="WW8Num27z0"/>
    <w:qFormat/>
    <w:rPr>
      <w:rFonts w:ascii="Calibri" w:hAnsi="Calibri" w:eastAsia="Arial Unicode MS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Arial Unicode MS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cs="Tahoma"/>
      <w:lang w:val="sl-SI" w:bidi="ar-SA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1"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vzetapisavaodstavka2">
    <w:name w:val="Privzeta pisava odstavka2"/>
    <w:qFormat/>
    <w:rPr/>
  </w:style>
  <w:style w:type="character" w:styleId="StrongEmphasis">
    <w:name w:val="Strong"/>
    <w:qFormat/>
    <w:rPr>
      <w:b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>
      <w:widowControl w:val="false"/>
    </w:pPr>
    <w:rPr>
      <w:color w:val="000000"/>
      <w:szCs w:val="20"/>
      <w:lang w:val="en-US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uppressAutoHyphens w:val="false"/>
      <w:ind w:left="720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Normalnsinglespace">
    <w:name w:val="normal_n_singlespace"/>
    <w:basedOn w:val="Normal"/>
    <w:qFormat/>
    <w:pPr>
      <w:suppressAutoHyphens w:val="false"/>
      <w:jc w:val="both"/>
    </w:pPr>
    <w:rPr>
      <w:rFonts w:ascii="Verdana" w:hAnsi="Verdana" w:cs="Verdana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Textbodyindent">
    <w:name w:val="Text body indent"/>
    <w:basedOn w:val="Standard"/>
    <w:qFormat/>
    <w:pPr>
      <w:ind w:left="851" w:hanging="0"/>
      <w:jc w:val="both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s-snezniknano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5:00Z</dcterms:created>
  <dc:creator>AB</dc:creator>
  <dc:description/>
  <cp:keywords/>
  <dc:language>en-US</dc:language>
  <cp:lastModifiedBy>Aleš</cp:lastModifiedBy>
  <cp:lastPrinted>2019-01-21T11:32:00Z</cp:lastPrinted>
  <dcterms:modified xsi:type="dcterms:W3CDTF">2019-01-24T08:24:00Z</dcterms:modified>
  <cp:revision>15</cp:revision>
  <dc:subject/>
  <dc:title>Ponujamo vam enkratno možnost ciljnega oglaševanja v posavski regiji</dc:title>
</cp:coreProperties>
</file>